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1120/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Infância e Juventud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Contribuir para o aperfeiçoamento do regime democrátic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JUVENTUDE CIDADÃ GESTÃO POLITICO-DEMOCRÁTICA NAS ESCOLAS DO ENSINO MEDIO DE SANTARÉM/P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Lílian Regina Furtado Braga Promotora de Justiç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>E-mail do Membro/Servidor Responsável:</w:t>
      </w:r>
      <w:r>
        <w:rPr>
          <w:rFonts w:eastAsia="Times New Roman" w:cs="Arial"/>
          <w:lang w:eastAsia="pt-BR"/>
        </w:rPr>
        <w:t>lilian@mppa.mp.br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>Data Inicial:</w:t>
      </w:r>
      <w:r>
        <w:rPr>
          <w:rFonts w:eastAsia="Times New Roman" w:cs="Arial"/>
          <w:lang w:eastAsia="pt-BR"/>
        </w:rPr>
        <w:t>03/08/2015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Externos: Secretaria de Estado de Educação/SEDUC-5ª URE. Internos: Promotorias de Justiça de Santarém, por meio do Programa O Ministério Público e a Comunidade - Núcleo Permanente de Santarém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Jovens estudantes do ensino médio do Município de Santarém/P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O Ministério Público do Estado na comarca de Santarém-Pará, por meio do Núcleo de Atendimento Permanente do Programa “O Ministério Público e a Comunidade”, idealizou o Projeto Juventude Cidadã: gestão político-democrática nas escolas de ensino médio de Santarém, com o intuito de proporcionar aos alunos do Ensino Médio, provenientes da Rede Pública Estadual de Ensino, do município de Santarém, um incentivo à participação social. O projeto visa estimular nos jovens o comprometimento para com os problemas de sua comunidade, chamando-os à atuação na promoção e defesa dos direitos de cidadania, do meio ambiente e da coisa pública. Compreende que o aluno de nível médio deve apropriar-se do sentimento de pertencimento a uma comunidade e perceber-se como agente transformador do processo educacional e, da sociedade, por conseguinte, é mister proporcionar-lhes os mecanismos que possibilitem maior participação política e social. A finalidade do projeto será proporcionar aos alunos formação que lhes fundamente sobre as ferramentas que podem dispor para conquistar melhorias na área da educação. O foco é, essencialmente, estimular a atuação juvenil dentro das instâncias responsáveis pela educação. Assim sendo, buscará fomentar a participação do educando nos conselhos escolares, estimular representações discentes competentes e comprometidas para intervir positivamente junto ao Conselho Estadual de Educação, e, por conseguinte, que o jovem possa ter acesso aos demais órgãos responsáveis pela organização da educação no Estado. O desenvolvimento do referido projeto representa a consolidação da parceria entre o Ministério Público e a juventude, e, sem dúvida, trata-se de um grande avanço na busca por uma educação de qualidade. Possibilita que o aluno desperte para questões referentes à política pública educacional. O projeto intenciona, ainda, a criação de um Fórum Permanente dos Estudantes da Rede Pública Estadual de Ensino, com vistas a manter o diálogo do Ministério Público com a juventude, levantando as demandas educacionais e favorecendo o debate sobre os problemas que poderão ser resolvidos de forma democrátic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O Brasil possui cerca de 50 milhões de jovens, com idade entre 15 e 29 anos. Essa parcela da população é diretamente atingida pelos problemas que afligem o país, principalmente, os referentes à educação, inserção no mercado de trabalho, falta de lazer, saúde, ausência de políticas públicas, entre tantas outras problemáticas que a nossa realidade nos faz vivenciar. O jovem precisa ser olhado com maior atenção pelo poder público e precisa saber se posicionar diante dos problemas para intervir de forma eficaz. É de extrema importância construir uma nova imagem do jovem enquanto sujeito detentor de direitos básicos, mas também de deveres, pressupostos da cidadania. A participação da juventude de forma cidadã junto à comunidade e à escola é fundamental, o jovem precisa se enxergar como agente transformador, com poderes para tanto. Assim, trazer o jovem para o centro das discussões, ao debate político, para fiscalizar se seus direitos estão sendo garantidos é substancial para o fortalecimento desse protagonismo. O projeto “Juventude Cidadã” propõe-se a contribuir para a construção dessa nova imagem de juventude protagonista. A expectativa é expandir a formação que os estagiários de nível médio do Ministério Público, atendidos pelo Projeto Estágio Cidadão, receberam, para os demais estudantes das instituições de ensino da rede pública estadual. O projeto em tela propõe-se a colaborar para que o jovem se torne um agente transformador na busca por uma educação de qualidade, contribuindo para a reflexão e para um redirecionamento rumo à conscientização sobre a importância de sua participação nos espaços destinados a pensar na educação. O Conselho Escolar é um desses espaços, assim como os Conselhos Estaduais. Ambos são centros que se reúnem para debater propostas que melhorem o cotidiano educacional. Escola, alunos e comunidade, juntos, articulam e gerenciam ações que tornem a situação das escolas menos áridas, atuando para melhorar a administração escolar, o processo de ensino-aprendizagem, os projetos políticos-pedagógicos e o gerenciamento dos recursos financeiros. Além de estimular a atuação do estudante junto aos conselhos escolares, propõe-se ainda, fomentar a criação e o funcionamento do Fórum Permanente de Discussão dos estudantes de Ensino Médio das Escolas Estaduais com o Ministério Público em Santarém, como estratégia de fortalecimento da participação da comunidade nos destinos da política educacional, por meio da ação protagônica do jovem estud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Descrição do Trabalh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1ª ETAPA: Aprovação do projeto, capacitação dos facilitadores e mobilização dos gestores escolares: 1.1 Elaboração do projeto a partir do encontro com os estudantes para levantamento de subsídios, pré-diagnostico da realidade das escolas em agosto de 2015; 1.2 Aprovação do projeto pela Procuradoria Geral de Justiça, e formação pelo Centro de Apoio Operacional da Infância e Juventude, da equipe de facilitadores sobre o conteúdo a ministrado para os alunos nas escolas estaduais; 1.3 Apresentação do projeto para a direção da Secretaria Estadual de Educação/ 5ª URE e negociado a parceria e definido as estratégias de mobilização e sensibilização dos gestores escolares; posteriormente foi realizado encontro com os gestores escolares para elaboração da agenda/cronograma de formação dos alunos escolhidos pela direção segundo a prioridade estabelecida pelo Ministério Público, ou seja, de que estejam cursando o primeiro e segundo ano letiv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2ª ETAPA: Formação dos alunos pela equipe de estagiários facilitadores: 1.1 Visita prévia as unidades escolares para definir a infraestrutura (espaço físico e equipamentos) necessários à formação dos alunos; 1.2 Realizar a formação pela equipe de facilitadores, cujo conteúdo envolve: noções de direito constitucional com foco nos direitos e garantias fundamentais; participação político-democrática dos jovens; políticas públicas/conselhos setoriais; Conselhos Escolares e protagonismo juvenil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ª ETAPA: Avaliação e Monitoramento: 1.1 - Após cinco meses de execução do projeto, será realizado um encontro com a participação dos gestores para avaliação e monitoramento; 1.2 Realizar o encontro final de avaliação e monitoramento com a participação dos gestores, após o encerramento das formações por esco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4ª ETAPA: Instalação do Fórum Permanente Juventude Cidadã: 1.1 - Realizar o II Encontro envolvendo os estudantes que participaram da formação com objetivo de discutir a criação do Fórum Permanente “Juventude Cidadã”; 1.2 Promover o funcionamento do Fórum com base em regulamentação própria, aprovada no âmbito do Ministério Públ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ort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Integração das Promotorias de Justiça de Santarém, especialmente a 8ª PJ de Educação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Apoio de servidores e participação integral dos estagiários do programa em todas as açõe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Apoio da coordenação das Promotorias de Justiça do polo Baixo Amazonas em disponibilizar transporte para deslocamento da equipe às unidades escolares; 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Capacitação continuada dos facilitadores por meio de encontros sistemáticos de formação, favorece a participação dos novos estagiári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raco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Rotatividade dos facilitadores (estagiários) demanda capacitação continuada da equipe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Cumulação de trabalho para toda equipe (servidores e estagiários) e coordenação que também é titular da 8ª PJ de Educaçã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Metodologia utilizada na formação (aula expositiva com apresentação de slides) em avaliação para favorecer a participação dos alunos nos debates; 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lunos não tem hábito de discutir, fora da sala de aulas assuntos que dizem respeito a direitos fundamentais, política, econom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Oportunidad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Parceria com a Secretaria de Educação/5ª URE no desenvolvimento das ações, com destaque para a formação dos facilitadores sobre Conselho Escolar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Apoio dos gestores escolares no processo de mobilização dos alunos e disponibilidade de espaço e equipamentos (projetor, caixa de som)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Acompanhamento de professores durante a formação dos alunos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Sensibilização de estudantes para participar nas reuniões do Pacto pela Educação, enquanto desdobramento das ações da Promotoria de Justiça da Educação, constitui ponto favorável para a instalação do fórum Juventude Cidadã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Ameaça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Não funcionamento dos conselhos na maioria das escolas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Descrença/desmotivação dos alunos em participar das reuniões dos conselhos; 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 maioria dos alunos desconhecem a existência e atribuição dos conselhos escolares, o que leva a não reconhecer ou ignorar a importância dos mesmos, e aqueles que são representantes nos conselhos não tem o respaldo da maioria para posicionamentos crític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Cronograma/Duração do Projet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ª Etapa Em Agosto de 2015, foi realizado o I Encontro com a participação de 37 alunos. Com os subsídios coletados no encontro o projeto foi formatado pela equipe técnica e estagiários, e encaminhado ao Procurador Geral de Justiça para aprovação em setembro. Em outubro foi realizado a formação dos facilitadores pelo CAO da Infância e Juventude. Em 5 de novembro foi realizado a reunião com os gestores escolares para apresentação do projeto e elaboração da agenda de formaçã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ª Etapa Execução da formação dos alunos: dezembro/ 2015 a agosto/2016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ª Etapa Monitoramento e Avaliação: previsto encontros de avaliação com os gestores escolares em abril e agosto de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4ª Etapa Instalação e funcionamento do Fórum, previsto para setembro de 2016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Estimativa de Recurs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Do Ministério Público do Estado: O Projeto tem custo indireto para o Ministério Público como espaço físico, equipamentos de informática, material de expediente, recursos humanos (servidores e estagiários) Da Comunidade: espaço físico e equipamentos das escol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Quais Resultados? </w:t>
      </w:r>
      <w:r>
        <w:rPr>
          <w:rFonts w:eastAsia="Times New Roman" w:cs="Arial"/>
          <w:lang w:eastAsia="pt-BR"/>
        </w:rPr>
        <w:t xml:space="preserve">No período de dezembro de 2015 a março de 2016, foram realizados formação em sete (7) escolas: Nossa Senhora Aparecida com 13 alunos participantes; Álvaro Adolfo da Silveira, com 33 alunos participantes; Enésima Pereira de Barros com 46 alunos participantes; Rio Tapajós, com 67 alunos participantes; Maria Uchoa Martins, com 28 alunos participantes; Diocesana São Francisco, com 31 alunos participantes; Plácido de Castro, com 47 alunos participantes. Somando 265 alunos em três meses de execução do projeto. A reunião com os gestores envolveu vinte e um (21) diretores das escolas, oportunidade em que foi elaborado de forma participativa o cronograma dos event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O projeto está em pleno desenvolvimento e como resultado positivo, constata-se a participação de alunos já sensibilizados nas reuniões do pacto pela educação, enquanto desdobramento das ações da Promotoria de Justiça da Educação (8ª PJ), o que enseja que o próximo encontro com os alunos para discussão sobre a criação do Fórum “Juventude Cidadã”, previsto para o mês de maio do corrente ano, seja profícuo.</w:t>
      </w:r>
    </w:p>
    <w:p>
      <w:pPr>
        <w:pStyle w:val="Normal"/>
        <w:spacing w:before="0" w:after="16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9:00Z</dcterms:created>
  <dc:creator>RENATA CRISTINA DE MATOS MARTINS</dc:creator>
  <dc:description/>
  <cp:keywords/>
  <dc:language>en-US</dc:language>
  <cp:lastModifiedBy>MARCO ANTONIO MARQUES DA SILVA</cp:lastModifiedBy>
  <dcterms:modified xsi:type="dcterms:W3CDTF">2016-05-13T11:39:00Z</dcterms:modified>
  <cp:revision>2</cp:revision>
  <dc:subject/>
  <dc:title/>
</cp:coreProperties>
</file>